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RAPIES FOR OSTEOARTHRIT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ARMACOLOGIC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clofen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minoph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lsalicylic ac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etionine (Gumbaral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sylmethion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-phenylbutazone prepar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-tocopher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lin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olmetin guacyl (AMG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acterial drug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par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te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m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12-9566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rylate suspens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xa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methasone diproprionate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is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phosphonat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la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exam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examac and triamcinolone acetonid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scorb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aic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 and bone marrow extrac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etyl Myristoleate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mezan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henesin carbam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oxic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dron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r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chic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-salicyl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-2 inhibitor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ibu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ketoprofen-trometam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opropoxyphene/paracetam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ose prol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erein (the first inhibitor of interleukin-1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epin (Noveril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lunis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thyl sulfoxid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xary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nac ge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dolac S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bin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bufen and acetyl-salicylic ac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profen calciu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iaz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praz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zal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tafen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fenamic ac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oxa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scopically directed steroid instill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proquaz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rbi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agesic and Paramol 118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osamino-glycuronoglycan-sulf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fen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ametac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saminoglycan polysulfuric acid complex (Rumalon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5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lan G-F 20 injec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emizing ge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/paracetamol/codeine combin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hac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on-alph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articular and intraarterial injections of two betamethasone preparatio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corticosteroid injec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hydrocortisone injectio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injection of deproteinized hemodialysate in osteoarthriti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injection of non-animal stabilised hyaluronic acid (NASHA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injection of somatostat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morph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 triamcinolone hexacetonid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rticularly injected glycosaminoglycan polysulf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xicam and indomethac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profen (Orudis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pita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ofel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racoxib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racoxib (Prexige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11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ndol (Sanjorex, Teronac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ofenamate sodium (meclomen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enamic ac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tazin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utaz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ali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met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oxyr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ypramid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ela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sy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 sodiu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p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acinamide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lumic ac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e with betacyclodextr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oid ro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nzyme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ote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dis (Ketoprofen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cepr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proz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pin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cod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phenbutazone and flufenamic ac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+ tramad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plus metoclopramide ('Paramax'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floxac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zoc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butaz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xic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l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xyphe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azone ('Biarison'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15-808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feni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l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adenosyl-L-methion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e oil (local injections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um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nda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of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dap sodiu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xic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profenic acid (Surgam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dine-naloxo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opher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rani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met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al capsaicin and glyceryl trinitr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al cream containing glucosamine sulfate, chondroitin sulfate, and camphor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al NSAID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do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dol/acetaminoph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amine salicyl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-234 (rhSOD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coxib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upplemen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r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ometac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pirac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RGIC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polyethylene and metal-backed tibial componen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rior cruciate ligament reconstruc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e-guided surger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e-guided surgery versus nonoperative treat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abrasion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debrid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lava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surger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surgery versus closed-needle joint lava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synovectomy and debridement of cartilage lesio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ogous chondrocyte implantation compared with microfractu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cement with reduced proportion of monomer in total hip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loc bone cement in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tilage repair during surger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ed polyethylene versus uncemented metal-backed glenoid components in total shoulder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ed to cementless total hip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less versus hybrid fixation for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ided high tibial open wedge osteotom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-assisted navigated cup placement of different cup types in hip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ve versus posterior-stabilized tibial joint surface in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al vs. navigated knee prosthesis implan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free computer-assisted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-dish congruent tibial component use in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inge (cemented  hip and knee arthroplasty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illated cartilage versus eburnated bone in osteoarthritic kne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tion mode in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ibial osteotomy and prosthetic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ibial osteotomy versus unicompartmental joint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rowth hormone in polymethyl methacryl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apatite coating on the fixation of hip prosthes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apatite-augmented and nonaugmented porous total hip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lavage alone or with intra-articular corticosteroid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-Farrar total hip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ment reconstruction with or without tendon interposi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osh hemiarthroplasty of the kne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acking (of tibial component in knee arthroplasty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vastus and paramedian approaches for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Galante I and AMK total knee system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ed implantation of total knee endoprosthes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nd arthroscopic debridement (elbow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-wedge high tibial osteotom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tomy versus tendon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lar resurfac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lar resurfacing versus retention in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versus RM cups (acetabular components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ior cruciate-retaining versus posterior stabilized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perative autologous don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-assisted and manual implantation of a primary total hip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plateau versus fixed polyethylene inlay (knee joint endoprosthesis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 drainage in hip endoprosthesi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astus and paramedian surgical approaches in bilater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astus versus medial parapatellar approach in primary total knee arthopla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son versus APL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knee prostheses with or without preservation of the posterior cruciate liga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ial arthroplasty with silicone rubber implan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iectomy alone, with tendon interposition or with ligament reconstruc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anteric osteotomy be performed during total hip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mpartmental or total knee replacement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HABILIT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 Exercis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itis Self-Management Programm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opsych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cal trac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ractic manipul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droit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- and home-based rehabilitation program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-Behavioural Interventio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rehabili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ic versus combined concentric-eccentric isokinetic train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ous passive mo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low-level heat wrap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ultrasound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o- and cryoelectr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elevations of laterally wedged insol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versus isometric resistance train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versus late mobilis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weight bearing after uncemented total hip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 banda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stimulation of human femoral intertrochanteric osteotomi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acupunctu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combined with continuous passive motion or slider board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am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massa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zarov and a Coventry wedge technique for the treatment of medial compartment osteoarthritis of the kne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e with subtalar strapp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 rehabili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 tap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ly elevated wedged insol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ch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power laser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temperature (32-30 C) mud applicatio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pulse treat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l compartment loads with valgus brac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l unloading brac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-strength train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ly modulated electromagnetic field (TAMMEF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muscular electrical stimul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-run telephone self-management programm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cupational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athic manipulative treat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atient physi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anagement programme prior to total hip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Educ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perative educ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perative physi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ceps strength and voluntary activation after unicompartmental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frequency treat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 hot spring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splintage following primary total knee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wave diatherm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306X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-assisted coping skills training and exercise train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ting following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magne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Bath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Ch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 and/or isometric exercis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touch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therapy after total knee arthroplast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mpartmental knee replace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imb interval-train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ow-power modulated lase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nform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upplemen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progr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reductio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ERNATI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ble algal calcium (AAA Ca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cpunctu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xander techniqu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oma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ca mont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do-soybean unsaponifiabl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Venom Acupunctu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wellia serrata extrac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scorba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liver oi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phora muku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local cool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low-level heat wrap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pper bracele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-salicylate ge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ral calciu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Sea bath sal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's claw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et therapy (general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acupunctu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t intake reduc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oi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-dried cat's claw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-lipped mussel extract (Lyprinol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gophytum procumbe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aling (spiritual and lay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at wrap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 medicin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 remedy made from a subtype of Rosa cani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pathic remedi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en Vit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ch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energy helium neon laser treatmen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sa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-based bioactive micronutrient bevera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le sting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utritional supplemen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ils (general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mega-3 and Omega-6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in clinic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thermotherapy ("hay baths"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interventio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lsed electromagnetic field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flexolog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ax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ium and iodine supplementati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 Feng Huo Luo Pian (Chinese patent drug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306X  (herbal anti-arthritic agent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 resort therap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usal suppor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magnet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bath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i (Analgesic tea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ditional Chinese Medicin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1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amin D (prevention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bark extract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ITION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ne therap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cupational assessment – aides, appliances, joint prot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diofrequency neuroabl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netic bracele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me adaption devices (eg ergonomic knives, kettle tippers)???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ssue engineered cartilag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rly detection methods (eg MRI, gene markers)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owth factor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ne markers (for early detection)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5:00Z</dcterms:created>
  <dc:creator>louise</dc:creator>
  <dc:description/>
  <cp:keywords/>
  <dc:language>en-US</dc:language>
  <cp:lastModifiedBy>mfoote</cp:lastModifiedBy>
  <dcterms:modified xsi:type="dcterms:W3CDTF">2010-04-27T15:25:00Z</dcterms:modified>
  <cp:revision>2</cp:revision>
  <dc:subject/>
  <dc:title>Treatments for Rheumatoid Arthritis</dc:title>
</cp:coreProperties>
</file>